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8/2-</w:t>
      </w:r>
      <w:r>
        <w:rPr>
          <w:rFonts w:cs="GHEA Grapalat" w:ascii="GHEA Grapalat" w:hAnsi="GHEA Grapalat"/>
          <w:b w:val="false"/>
          <w:sz w:val="20"/>
        </w:rPr>
        <w:t>Ա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ենթակայությանը հանձնված ՊՈԱԿ-ների կարիքների համար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8/2-</w:t>
      </w:r>
      <w:r>
        <w:rPr>
          <w:rFonts w:cs="GHEA Grapalat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փետրվարի 22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098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1"/>
        <w:gridCol w:w="2250"/>
        <w:gridCol w:w="1889"/>
        <w:gridCol w:w="1893"/>
        <w:gridCol w:w="1978"/>
      </w:tblGrid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ourier New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իս տավարի ոսկրոտ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 Ֆոտոն » ՍՊ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/Ձ «Կարեն Սարգսյան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 Գարդմեն » ՍՊ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 Մակրո ֆուդ » ՍՊ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րա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 Ցիկլոիդ » ՍՊ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/Ձ «Կարեն Սարգսյան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 Գալիմա » ՍՊ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 Գարդմեն » ՍՊ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 Մակրո ֆուդ » ՍՊ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 ՍԱՄԻԿ ԵՎ ՎԱՐԴԱՆ » ՍՊ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21"/>
        <w:gridCol w:w="1985"/>
        <w:gridCol w:w="2409"/>
        <w:gridCol w:w="1843"/>
        <w:gridCol w:w="1843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/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իս տավարի ոսկրո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 Ֆոտո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631,87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/Ձ «Կարեն Սարգսյան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224,1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 Գարդմե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722,4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 Մակրո ֆուդ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520,00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3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րա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 Ցիկլոիդ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540,96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/Ձ «Կարեն Սարգսյան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62,36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 Գալիմա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99,05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 Գարդմե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38,27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 Մակրո ֆուդ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429,66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 ՍԱՄԻԿ ԵՎ ՎԱՐԴԱՆ 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347,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(24.02.2018թ.-28.02.2018թ.)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8/2-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իլիթ Գասպա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23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</w:t>
      </w:r>
      <w:r>
        <w:rPr>
          <w:rFonts w:cs="Sylfaen" w:ascii="GHEA Grapalat" w:hAnsi="GHEA Grapalat"/>
          <w:b/>
          <w:sz w:val="20"/>
          <w:lang w:val="hy-AM"/>
        </w:rPr>
        <w:t>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Пользователь Windows</cp:lastModifiedBy>
  <cp:lastPrinted>2014-01-10T15:56:00Z</cp:lastPrinted>
  <dcterms:modified xsi:type="dcterms:W3CDTF">2018-02-22T19:39:00Z</dcterms:modified>
  <cp:revision>133</cp:revision>
  <dc:subject/>
  <dc:title>Ð²Úî²ð²ðàôÂÚàôÜ ´²ò  ÀÜÂ²ò²Î²ðàì  ÜàôØ   Î²î²ðºÈàô  Ø²êÆÜ</dc:title>
</cp:coreProperties>
</file>